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before="100" w:after="10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Политика конфиденциальност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й документ (далее «Политика») описывает условия обработки персональных данных, передаваемых вами в качестве субъекта персональных данных (далее «Субъект ПД») в адрес </w:t>
      </w:r>
      <w:r>
        <w:rPr>
          <w:rFonts w:cs="Times New Roman" w:ascii="Times New Roman" w:hAnsi="Times New Roman"/>
          <w:bCs/>
          <w:sz w:val="22"/>
          <w:szCs w:val="22"/>
        </w:rPr>
        <w:t>http://www.eventaptvisit.ru</w:t>
      </w:r>
      <w:r>
        <w:rPr>
          <w:rFonts w:cs="Times New Roman" w:ascii="Times New Roman" w:hAnsi="Times New Roman"/>
          <w:sz w:val="22"/>
          <w:szCs w:val="22"/>
        </w:rPr>
        <w:t xml:space="preserve"> в качестве оператора персональных данных (далее «Оператор ПД»). Положения Политики действуют только при посещении Субъектом ПД интернет-сайта Оператора ПД </w:t>
      </w:r>
      <w:r>
        <w:rPr>
          <w:rFonts w:cs="Times New Roman" w:ascii="Times New Roman" w:hAnsi="Times New Roman"/>
          <w:bCs/>
          <w:sz w:val="22"/>
          <w:szCs w:val="22"/>
        </w:rPr>
        <w:t>http://www.eventaptvisit.r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1. Обработка и защита персональных данных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1.1. Оператор ПД может осуществлять сбор, систематизацию, накопление, хранение, уточнение (обновление, изменение), извлечение, использование, блокирование, удаление персональных данных Субъекта ПД в соответствии с действующим законодательством РФ: ст. 24 Конституции Российской Федерации, ст. 6 Федерального закона №152-ФЗ «О персональных данных» и Гражданским кодексом Российской Федерации в рамках исполнения договора купли-продаж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1.2. Обработка и хранение персональных данных осуществляются в электронном виде с использованием средств автоматизации с обеспечением конфиденциальности и соблюдением положений о защите персональных данных, предусмотренных законодательством РФ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1.3. Условия передачи персональных данных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Субъект ПД должен подтвердить свое согласие на обработку персональных данных, передаваемых через любые веб-формы на сайте Оператора ПД, либо путем заполнения специального поля перед отправкой персональных данных, либо самим фактом отправки данных, если специальное поле отсутствуе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Перед отправкой своих персональных данных Субъект ПД должен ознакомиться с содержанием Политик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Оператор ПД размещает в веб-формах на своем сайте ссылку на текст Политики, для того чтобы Субъект ПД имел возможность ознакомиться с содержанием Политики перед отправкой своих персональных данны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Субъект ПД дает согласие на обработку Оператором ПД своих персональных данных, не являющихся специальными или биометрическими, в том числе номера контактных телефонов, адрес проживания, адреса электронной почты, место работы и занимаемая должность, сведения о местоположении, тип и версия операционной системы, тип и версия браузера, тип устройства и разрешение его экрана, источник перехода на сайт, включая адрес сайта-источника и текст размещенного на нем рекламного объявления, язык операционной системы и браузера, список посещенных страниц и выполненных на них действий, IP-адрес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Оператор ПД не обрабатывает персональные данные специальной категории, в том числе данные о политических, религиозных и иных убеждениях, о членстве в общественных объединениях и профсоюзной деятельности, о частной и интимной жизни Субъекта П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1.4. Согласие на обработку персональных данных действует бессрочно с момента предоставления данных Субъектом ПД Оператору ПД и может быть отозвано путем подачи заявления Оператору ПД с указанием сведений, определенных ст. 14 Федерального закона «О персональных данных». Отзыв согласия на обработку персональных данных может быть осуществлен путем направления Субъектом ПД соответствующего заявления Оператору ПД в свободной письменной форме по адресу </w:t>
      </w:r>
      <w:r>
        <w:rPr>
          <w:rFonts w:cs="Times New Roman" w:ascii="Times New Roman" w:hAnsi="Times New Roman"/>
          <w:bCs/>
          <w:sz w:val="22"/>
          <w:szCs w:val="22"/>
        </w:rPr>
        <w:t>info@aptvisit.r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2. Передача персональных данных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2.1 Оператор ПД предоставляет доступ к персональным данным только Субъекту ПД либо его законному представителю в соответствии с требованием законодательства РФ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2.2 Оператор ПД не передает персональные данные, полученные от Субъекта ПД, третьим лицам, кроме случаев, предусмотренных действующим законодательством РФ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3. Права Субъекта ПД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3.1. Субъект ПД или его законный представитель вправе требовать уточнения персональных данных в случае, если они изменились или если при их предоставлении были допущены неточ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убъект ПД или его законный представитель вправе требовать блокировки или уничтожения предоставленных персональных данных в случае отказа от дальнейшего обслуживания Оператором ПД и посещения его интернет-сайта.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03:00Z</dcterms:created>
  <dc:creator/>
  <dc:description/>
  <cp:keywords/>
  <dc:language>en-US</dc:language>
  <cp:lastModifiedBy>Tania</cp:lastModifiedBy>
  <dcterms:modified xsi:type="dcterms:W3CDTF">2017-08-19T21:36:00Z</dcterms:modified>
  <cp:revision>4</cp:revision>
  <dc:subject/>
  <dc:title/>
</cp:coreProperties>
</file>